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8"/>
        </w:rPr>
      </w:pPr>
      <w:r>
        <w:rPr>
          <w:rFonts w:cs="Verdana" w:ascii="Verdana" w:hAnsi="Verdana"/>
          <w:b/>
          <w:bCs/>
          <w:sz w:val="20"/>
          <w:szCs w:val="28"/>
        </w:rPr>
        <w:t>Laboratori per la gestione associata di funzioni e serviz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ondo modulo Organizzazione e funzionamento di Unione e Convenzion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quila, 19 novembre 2012, Regione Abruzzo, Palazzo Silone, Auditorium, via Leonardo da Vinc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amo, 20 novembre 2012, sala consiliare, Via Giannina Milli, 2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e 9.00-15.30</w:t>
      </w:r>
    </w:p>
    <w:p>
      <w:pPr>
        <w:pStyle w:val="Normal"/>
        <w:tabs>
          <w:tab w:val="clear" w:pos="708"/>
          <w:tab w:val="left" w:pos="8100" w:leader="none"/>
        </w:tabs>
        <w:ind w:right="153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ind w:right="1538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</w:rPr>
        <w:t xml:space="preserve">9.00 – 9.30 </w:t>
        <w:tab/>
        <w:tab/>
        <w:t>Saluto istituzionale della Regione Abruzzo</w:t>
      </w:r>
    </w:p>
    <w:p>
      <w:pPr>
        <w:pStyle w:val="Normal"/>
        <w:autoSpaceDE w:val="false"/>
        <w:ind w:left="2832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Carlo Masci, Assessore Riforme istituzionali, Enti Locali, Bilancio, Attività sportive, Regione Abruzzo</w:t>
      </w:r>
    </w:p>
    <w:p>
      <w:pPr>
        <w:pStyle w:val="Normal"/>
        <w:autoSpaceDE w:val="false"/>
        <w:ind w:left="2832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autoSpaceDE w:val="false"/>
        <w:ind w:left="2832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autoSpaceDE w:val="false"/>
        <w:ind w:left="2832" w:hanging="28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9.30 – 11.30 </w:t>
        <w:tab/>
        <w:t>La fattibilità tecnico-organizzativa, economica, giuridica e politica del processo associativo.</w:t>
      </w:r>
    </w:p>
    <w:p>
      <w:pPr>
        <w:pStyle w:val="Normal"/>
        <w:autoSpaceDE w:val="false"/>
        <w:ind w:left="288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autoSpaceDE w:val="false"/>
        <w:ind w:left="288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ocenti:</w:t>
      </w:r>
    </w:p>
    <w:p>
      <w:pPr>
        <w:pStyle w:val="Normal"/>
        <w:autoSpaceDE w:val="false"/>
        <w:ind w:left="288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Nara Berti, direttore dell’Unione Reno Galliera</w:t>
      </w:r>
    </w:p>
    <w:p>
      <w:pPr>
        <w:pStyle w:val="Normal"/>
        <w:autoSpaceDE w:val="false"/>
        <w:ind w:left="288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Giuseppe Ragadali, responsabile del servizio associato </w:t>
      </w:r>
      <w:hyperlink r:id="rId2">
        <w:r>
          <w:rPr>
            <w:rStyle w:val="InternetLink"/>
            <w:rFonts w:cs="Verdana" w:ascii="Verdana" w:hAnsi="Verdana"/>
            <w:i/>
            <w:sz w:val="22"/>
            <w:szCs w:val="22"/>
          </w:rPr>
          <w:t>Affari Generali, Gestione del Territorio, Servizi al Cittadino</w:t>
        </w:r>
      </w:hyperlink>
      <w:r>
        <w:rPr>
          <w:rFonts w:cs="Verdana" w:ascii="Verdana" w:hAnsi="Verdana"/>
          <w:i/>
          <w:sz w:val="22"/>
          <w:szCs w:val="22"/>
        </w:rPr>
        <w:t xml:space="preserve"> dell’Unione della Tremezzina</w:t>
      </w:r>
    </w:p>
    <w:p>
      <w:pPr>
        <w:pStyle w:val="Normal"/>
        <w:autoSpaceDE w:val="false"/>
        <w:ind w:left="288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ind w:left="2832" w:hanging="28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1.30 – 13.30</w:t>
        <w:tab/>
        <w:t>Tavoli territoriali per la condivisione di modelli di associazionismo</w:t>
      </w:r>
    </w:p>
    <w:p>
      <w:pPr>
        <w:pStyle w:val="Normal"/>
        <w:autoSpaceDE w:val="false"/>
        <w:ind w:left="288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ttività “a sportello” con i comuni.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left="2832" w:hanging="28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3.30 – 14.00 </w:t>
        <w:tab/>
        <w:t>Pausa pranzo</w:t>
      </w:r>
    </w:p>
    <w:p>
      <w:pPr>
        <w:pStyle w:val="Normal"/>
        <w:autoSpaceDE w:val="false"/>
        <w:ind w:left="2832" w:hanging="28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left="2832" w:hanging="28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left="2832" w:hanging="283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4.00 – 15.30 </w:t>
        <w:tab/>
        <w:t>Ripresa dei lavori</w:t>
      </w:r>
    </w:p>
    <w:p>
      <w:pPr>
        <w:pStyle w:val="TextBody"/>
        <w:tabs>
          <w:tab w:val="clear" w:pos="708"/>
          <w:tab w:val="left" w:pos="8100" w:leader="none"/>
        </w:tabs>
        <w:ind w:right="153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8100" w:leader="none"/>
        </w:tabs>
        <w:ind w:right="153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8100" w:leader="none"/>
        </w:tabs>
        <w:ind w:right="153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8100" w:leader="none"/>
        </w:tabs>
        <w:ind w:right="153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8100" w:leader="none"/>
        </w:tabs>
        <w:ind w:right="153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8100" w:leader="none"/>
        </w:tabs>
        <w:ind w:right="153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8100" w:leader="none"/>
        </w:tabs>
        <w:ind w:right="153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8100" w:leader="none"/>
        </w:tabs>
        <w:ind w:right="153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8100" w:leader="none"/>
        </w:tabs>
        <w:ind w:right="153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8100" w:leader="none"/>
        </w:tabs>
        <w:ind w:right="153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8100" w:leader="none"/>
        </w:tabs>
        <w:ind w:right="153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er iscriversi: </w:t>
      </w:r>
    </w:p>
    <w:p>
      <w:pPr>
        <w:pStyle w:val="TextBody"/>
        <w:tabs>
          <w:tab w:val="clear" w:pos="708"/>
          <w:tab w:val="left" w:pos="8100" w:leader="none"/>
        </w:tabs>
        <w:ind w:right="153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8100" w:leader="none"/>
        </w:tabs>
        <w:ind w:right="153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19/11/2012 </w:t>
      </w:r>
      <w:hyperlink r:id="rId3">
        <w:r>
          <w:rPr>
            <w:rStyle w:val="InternetLink"/>
            <w:b/>
            <w:bCs/>
            <w:sz w:val="18"/>
            <w:szCs w:val="18"/>
          </w:rPr>
          <w:t>L’Aquila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(http://crm.formez.it/crm/iscrizioni/128/19-11-2012-L-Aquila-Secondo-modulo-Organizzazione-e-funzionamento-di-Unione-e-Convenzione.html)</w:t>
      </w:r>
    </w:p>
    <w:p>
      <w:pPr>
        <w:pStyle w:val="TextBody"/>
        <w:tabs>
          <w:tab w:val="clear" w:pos="708"/>
          <w:tab w:val="left" w:pos="8100" w:leader="none"/>
        </w:tabs>
        <w:ind w:right="153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8100" w:leader="none"/>
        </w:tabs>
        <w:ind w:right="1538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20/11/2012 </w:t>
      </w:r>
      <w:hyperlink r:id="rId4">
        <w:r>
          <w:rPr>
            <w:rStyle w:val="InternetLink"/>
            <w:b/>
            <w:bCs/>
            <w:sz w:val="18"/>
            <w:szCs w:val="18"/>
          </w:rPr>
          <w:t>Teramo</w:t>
        </w:r>
      </w:hyperlink>
      <w:r>
        <w:rPr>
          <w:rFonts w:cs="Verdana" w:ascii="Verdana" w:hAnsi="Verdana"/>
          <w:b/>
          <w:bCs/>
          <w:sz w:val="18"/>
          <w:szCs w:val="18"/>
        </w:rPr>
        <w:t xml:space="preserve"> (http://crm.formez.it/crm/iscrizioni/129/20-11-2012-Teramo-Secondo-modulo-Organizzazione-e-funzionamento-di-Unione-e-Convenzione.html)</w:t>
      </w:r>
    </w:p>
    <w:p>
      <w:pPr>
        <w:pStyle w:val="TextBody"/>
        <w:tabs>
          <w:tab w:val="clear" w:pos="708"/>
          <w:tab w:val="left" w:pos="8100" w:leader="none"/>
        </w:tabs>
        <w:ind w:right="153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8100" w:leader="none"/>
        </w:tabs>
        <w:ind w:right="1538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Per prenotarsi per l’attività a sportello inviare una e-mail a: comuniassociati.abruzzo@formez.it</w:t>
      </w:r>
    </w:p>
    <w:sectPr>
      <w:headerReference w:type="default" r:id="rId5"/>
      <w:footerReference w:type="default" r:id="rId6"/>
      <w:type w:val="nextPage"/>
      <w:pgSz w:w="11906" w:h="16838"/>
      <w:pgMar w:left="720" w:right="386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58470" cy="653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</w:t>
      <w:tab/>
    </w:r>
    <w:r>
      <w:rPr/>
      <w:drawing>
        <wp:inline distT="0" distB="0" distL="0" distR="0">
          <wp:extent cx="1033145" cy="2870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0090</wp:posOffset>
              </wp:positionH>
              <wp:positionV relativeFrom="paragraph">
                <wp:posOffset>-449580</wp:posOffset>
              </wp:positionV>
              <wp:extent cx="2400300" cy="1371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1371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1a96c3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a96c3" stroked="f" o:allowincell="f" style="position:absolute;margin-left:-56.7pt;margin-top:-35.4pt;width:188.95pt;height:107.95pt;mso-wrap-style:none;v-text-anchor:middle">
              <v:fill o:detectmouseclick="t" color2="#fefef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2890</wp:posOffset>
              </wp:positionH>
              <wp:positionV relativeFrom="paragraph">
                <wp:posOffset>-449580</wp:posOffset>
              </wp:positionV>
              <wp:extent cx="7086600" cy="285750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2857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20.7pt;margin-top:-35.4pt;width:557.95pt;height:224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9810</wp:posOffset>
              </wp:positionH>
              <wp:positionV relativeFrom="paragraph">
                <wp:posOffset>-363855</wp:posOffset>
              </wp:positionV>
              <wp:extent cx="4686300" cy="990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haroni" w:ascii="Century Gothic" w:hAnsi="Century Gothic"/>
                              <w:b/>
                              <w:bCs/>
                              <w:color w:val="0097CC"/>
                              <w:spacing w:val="22"/>
                              <w:sz w:val="32"/>
                            </w:rPr>
                            <w:t xml:space="preserve">Programma di riordino territoriale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Aharoni"/>
                              <w:b/>
                              <w:b/>
                              <w:bCs/>
                              <w:color w:val="7CBF33"/>
                              <w:spacing w:val="22"/>
                              <w:sz w:val="32"/>
                            </w:rPr>
                          </w:pPr>
                          <w:r>
                            <w:rPr>
                              <w:rFonts w:cs="Aharoni" w:ascii="Century Gothic" w:hAnsi="Century Gothic"/>
                              <w:b/>
                              <w:bCs/>
                              <w:color w:val="7CBF33"/>
                              <w:spacing w:val="22"/>
                              <w:sz w:val="32"/>
                            </w:rPr>
                            <w:t>della Regione Abruzz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78pt;mso-wrap-distance-left:9.05pt;mso-wrap-distance-right:9.05pt;mso-wrap-distance-top:0pt;mso-wrap-distance-bottom:0pt;margin-top:-28.65pt;mso-position-vertical-relative:text;margin-left:18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haroni" w:ascii="Century Gothic" w:hAnsi="Century Gothic"/>
                        <w:b/>
                        <w:bCs/>
                        <w:color w:val="0097CC"/>
                        <w:spacing w:val="22"/>
                        <w:sz w:val="32"/>
                      </w:rPr>
                      <w:t xml:space="preserve">Programma di riordino territoriale 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Aharoni"/>
                        <w:b/>
                        <w:b/>
                        <w:bCs/>
                        <w:color w:val="7CBF33"/>
                        <w:spacing w:val="22"/>
                        <w:sz w:val="32"/>
                      </w:rPr>
                    </w:pPr>
                    <w:r>
                      <w:rPr>
                        <w:rFonts w:cs="Aharoni" w:ascii="Century Gothic" w:hAnsi="Century Gothic"/>
                        <w:b/>
                        <w:bCs/>
                        <w:color w:val="7CBF33"/>
                        <w:spacing w:val="22"/>
                        <w:sz w:val="32"/>
                      </w:rPr>
                      <w:t>della Regione Abruzz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pacing w:val="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b/>
      <w:bCs/>
      <w:smallCaps/>
      <w:spacing w:val="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100" w:leader="none"/>
      </w:tabs>
      <w:ind w:right="1538" w:hanging="0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53D55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1538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netremezzina.co.it/upload/CV_Ragadali_Giuseppe.pdf" TargetMode="External"/><Relationship Id="rId3" Type="http://schemas.openxmlformats.org/officeDocument/2006/relationships/hyperlink" Target="http://crm.formez.it/crm/iscrizioni/128/19-11-2012-L-Aquila-Secondo-modulo-Organizzazione-e-funzionamento-di-Unione-e-Convenzione.html" TargetMode="External"/><Relationship Id="rId4" Type="http://schemas.openxmlformats.org/officeDocument/2006/relationships/hyperlink" Target="http://crm.formez.it/crm/iscrizioni/129/20-11-2012-Teramo-Secondo-modulo-Organizzazione-e-funzionamento-di-Unione-e-Convenzione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9:28:00Z</dcterms:created>
  <dc:creator>def</dc:creator>
  <dc:description/>
  <dc:language>en-US</dc:language>
  <cp:lastModifiedBy>Ros</cp:lastModifiedBy>
  <cp:lastPrinted>2012-09-03T12:08:00Z</cp:lastPrinted>
  <dcterms:modified xsi:type="dcterms:W3CDTF">2012-11-04T19:40:00Z</dcterms:modified>
  <cp:revision>5</cp:revision>
  <dc:subject/>
  <dc:title/>
</cp:coreProperties>
</file>